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sz w:val="28"/>
          <w:szCs w:val="24"/>
        </w:rPr>
        <w:t>豊橋技術科学大学（</w:t>
      </w:r>
      <w:r>
        <w:rPr>
          <w:sz w:val="28"/>
          <w:szCs w:val="24"/>
        </w:rPr>
        <w:t>e</w:t>
      </w:r>
      <w:r>
        <w:rPr>
          <w:rFonts w:cs="ＭＳ 明朝;MS Mincho"/>
          <w:sz w:val="28"/>
          <w:szCs w:val="24"/>
        </w:rPr>
        <w:t>ラーニング・遠隔教育）特別聴講学生願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firstLine="7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豊橋技術科学大学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819"/>
        <w:gridCol w:w="426"/>
        <w:gridCol w:w="1701"/>
      </w:tblGrid>
      <w:tr>
        <w:trPr>
          <w:trHeight w:val="84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ーマ字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例：</w:t>
            </w:r>
            <w:r>
              <w:rPr>
                <w:rFonts w:cs="ＭＳ 明朝;MS Mincho"/>
                <w:sz w:val="18"/>
              </w:rPr>
              <w:t xml:space="preserve">TOYOHASHI </w:t>
            </w:r>
            <w:r>
              <w:rPr>
                <w:rFonts w:cs="ＭＳ 明朝;MS Mincho"/>
                <w:sz w:val="18"/>
              </w:rPr>
              <w:t>Hibari)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暦　　　　　年　　　　月　　　　日　生　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大学・高等専門学校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攻名・学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専攻　　　　　　　　　　　年 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生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（所属機関発行のものに限る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豊橋技科大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修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有　　・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both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有の場合は豊橋技科大の学籍番号、または前回の履修時期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 xml:space="preserve">【学籍番号： 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  <w:t xml:space="preserve">A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】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  <w:u w:val="single"/>
              </w:rPr>
              <w:t>　　　　　年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　前期 ・ 後期 に履修</w:t>
            </w:r>
          </w:p>
        </w:tc>
      </w:tr>
    </w:tbl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特別聴講学生として，貴学における下記授業科目を履修したいので，許可くださるようお願いします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履修を希望する授業科目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1"/>
        <w:gridCol w:w="847"/>
        <w:gridCol w:w="1058"/>
        <w:gridCol w:w="1926"/>
        <w:gridCol w:w="1276"/>
      </w:tblGrid>
      <w:tr>
        <w:trPr>
          <w:trHeight w:val="611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科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講学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教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567" w:top="964" w:footer="0" w:bottom="851"/>
      <w:pgNumType w:start="1"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86690</wp:posOffset>
          </wp:positionV>
          <wp:extent cx="240665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office</dc:creator>
  <dc:description/>
  <cp:keywords/>
  <dc:language>en-US</dc:language>
  <cp:lastModifiedBy>都築 佳奈</cp:lastModifiedBy>
  <cp:lastPrinted>2008-04-16T01:24:00Z</cp:lastPrinted>
  <dcterms:modified xsi:type="dcterms:W3CDTF">2021-02-05T09:14:00Z</dcterms:modified>
  <cp:revision>17</cp:revision>
  <dc:subject/>
  <dc:title>平成１7年度（eラーニング・遠隔教育）による単位互換制度</dc:title>
</cp:coreProperties>
</file>